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kumentation zu hash_te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&lt;m0&gt; &lt;b&gt; &lt;threshold_in_%&gt;</w:t>
        <w:tab/>
        <w:t>Ruft InitHashDomain mit Parameter &lt;m0&gt;, &lt;b&gt; und &lt;threshold_in_%&gt; auf.</w:t>
      </w:r>
    </w:p>
    <w:p>
      <w:pPr>
        <w:pStyle w:val="PreformattedText"/>
        <w:bidi w:val="0"/>
        <w:spacing w:before="0" w:after="0"/>
        <w:jc w:val="left"/>
        <w:rPr/>
      </w:pPr>
      <w:r>
        <w:rPr/>
        <w:t>D x x x</w:t>
        <w:tab/>
        <w:tab/>
        <w:tab/>
        <w:tab/>
        <w:t>Ruft DestroyHashDomain auf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&lt;key&gt; &lt;data&gt; x</w:t>
        <w:tab/>
        <w:tab/>
        <w:t>Ruft InsertKey mit Parametern &lt;key&gt; und &lt;data&gt; auf.</w:t>
      </w:r>
    </w:p>
    <w:p>
      <w:pPr>
        <w:pStyle w:val="PreformattedText"/>
        <w:bidi w:val="0"/>
        <w:spacing w:before="0" w:after="0"/>
        <w:jc w:val="left"/>
        <w:rPr/>
      </w:pPr>
      <w:r>
        <w:rPr/>
        <w:t>d &lt;key&gt; x x</w:t>
        <w:tab/>
        <w:tab/>
        <w:tab/>
        <w:t>Ruft DeleteKey mit Parameter &lt;key&gt; auf.</w:t>
      </w:r>
    </w:p>
    <w:p>
      <w:pPr>
        <w:pStyle w:val="PreformattedText"/>
        <w:bidi w:val="0"/>
        <w:spacing w:before="0" w:after="0"/>
        <w:jc w:val="left"/>
        <w:rPr/>
      </w:pPr>
      <w:r>
        <w:rPr/>
        <w:t>r &lt;key&gt; x x</w:t>
        <w:tab/>
        <w:tab/>
        <w:tab/>
        <w:t>Ruft RetrieveKey mit Parameter &lt;key&gt; auf.</w:t>
      </w:r>
    </w:p>
    <w:p>
      <w:pPr>
        <w:pStyle w:val="PreformattedText"/>
        <w:bidi w:val="0"/>
        <w:spacing w:before="0" w:after="0"/>
        <w:jc w:val="left"/>
        <w:rPr/>
      </w:pPr>
      <w:r>
        <w:rPr/>
        <w:t>s &lt;flag&gt; x x</w:t>
        <w:tab/>
        <w:tab/>
        <w:tab/>
        <w:t>Ruft SetSelfOrganizing mit Parameter &lt;flag&gt; auf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&lt;flag&gt; x x</w:t>
        <w:tab/>
        <w:tab/>
        <w:tab/>
        <w:t>Ruft SetAccessCounter mit Parameter &lt;flag&gt; auf.</w:t>
      </w:r>
    </w:p>
    <w:p>
      <w:pPr>
        <w:pStyle w:val="PreformattedText"/>
        <w:bidi w:val="0"/>
        <w:spacing w:before="0" w:after="0"/>
        <w:jc w:val="left"/>
        <w:rPr/>
      </w:pPr>
      <w:r>
        <w:rPr/>
        <w:t>p &lt;index&gt; x x</w:t>
        <w:tab/>
        <w:tab/>
        <w:tab/>
        <w:t>Ruft PrintBucket mit Parameter &lt;index&gt; au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eispielausdruck fuer Index 2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| BUCKET | KEY        | DATA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|      2 |         66 |   Sysprog2:_00000066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|      2 |        194 |   Sysprog2:_00000194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x x x</w:t>
        <w:tab/>
        <w:tab/>
        <w:tab/>
        <w:tab/>
        <w:t>Verbose-Modus an-/abst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... #</w:t>
        <w:tab/>
        <w:tab/>
        <w:tab/>
        <w:tab/>
        <w:t>Kommentar (unbedingt mit # abschliess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q x x x</w:t>
        <w:tab/>
        <w:tab/>
        <w:tab/>
        <w:tab/>
        <w:t>Beendet hash_tes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